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ДАННЯ НА ІНДИВІДУАЛЬНУ РОБОТУ СТУДЕНТІВ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4536" w:leader="none"/>
        </w:tabs>
        <w:jc w:val="center"/>
        <w:rPr/>
      </w:pPr>
      <w:r>
        <w:rPr>
          <w:bCs/>
          <w:sz w:val="28"/>
          <w:szCs w:val="28"/>
          <w:u w:val="single"/>
        </w:rPr>
        <w:t>денної форми навчання</w:t>
      </w:r>
    </w:p>
    <w:p>
      <w:pPr>
        <w:pStyle w:val="Normal"/>
        <w:keepNext w:val="true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 xml:space="preserve">з курсу </w:t>
      </w:r>
      <w:r>
        <w:rPr>
          <w:b/>
          <w:bCs/>
          <w:sz w:val="28"/>
          <w:szCs w:val="28"/>
          <w:u w:val="single"/>
        </w:rPr>
        <w:t>«Трудове право»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ні рекомендації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ижче пропонуються теми та питання, які не розглядаються на лекційних заняттях з курсу «Трудове право» і які студентам необхідно самостійно розглянути й оформити у зошитах з підготовки до семінарських занять та самостійної робот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виконується студентами у вільний від занять час: вдома, в методичному кабінеті, в бібліотеці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вченні та опрацюванні навчального матеріалу необхідно чітко визначитись з навчально-методичною літературою, яка містить в собі необхідну і достатню інформацію з тих питань, які вивчаються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уважно прочитати матеріал відповідної теми, розібратись у змісті питань, що вивчаються самостійно. Слід спробувати поєднати та відокремити матеріал, що вивчається, з матеріалом попередніх тем та питань відповідної теми, що розглядались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ь за консультацією до викладач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иконання самостійної роботи з опрацювання окремих тем та питань курсу «Трудове право» передбачає засвоєння навчального матеріалу, оформлення опорного конспекту з цих тем та питань. В разі, якщо питання, що виносяться на самостійне опрацювання співпадають з темами рефератів, студенти можуть підготувати реферат і доповісти його зміст на семінарському або індивідуальному занятті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Перевірка виконання самостійної роботи студентів може бути поточною – на семінарських заняттях, до або після них, а також підсумковою – після вивчення змістового модулю або перед проведенням екзамену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І ПИТАННЯ,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кі пропонуються студентам на самостійне опрацювання: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"/>
        <w:keepNext w:val="true"/>
        <w:widowControl w:val="false"/>
        <w:ind w:firstLine="709"/>
        <w:jc w:val="both"/>
        <w:rPr>
          <w:u w:val="single"/>
        </w:rPr>
      </w:pPr>
      <w:r>
        <w:rPr>
          <w:u w:val="single"/>
        </w:rPr>
        <w:t>Змістовий модуль 3. Загальна частина трудового права Україн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Тема № 1.</w:t>
      </w:r>
      <w:r>
        <w:rPr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u w:val="single"/>
          <w:lang w:eastAsia="ru-RU"/>
        </w:rPr>
        <w:t xml:space="preserve">Трудове право як галузь національного права України </w:t>
      </w:r>
      <w:r>
        <w:rPr>
          <w:sz w:val="28"/>
          <w:szCs w:val="20"/>
        </w:rPr>
        <w:t>(4 год.)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ормування трудового права та трудового законодавства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Трудового кодексу України: структура, основні положення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Тема № 2.</w:t>
      </w:r>
      <w:r>
        <w:rPr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u w:val="single"/>
          <w:lang w:eastAsia="ru-RU"/>
        </w:rPr>
        <w:t xml:space="preserve">Трудовий договір </w:t>
      </w:r>
      <w:r>
        <w:rPr>
          <w:sz w:val="28"/>
          <w:szCs w:val="20"/>
        </w:rPr>
        <w:t>(8 год.)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ільнення з роботи на вимогу третіх осіб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8"/>
          <w:szCs w:val="20"/>
          <w:lang w:eastAsia="ru-RU"/>
        </w:rPr>
        <w:t>1.1. Поняття, підстави звільнення на вимогу третіх осіб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8"/>
          <w:szCs w:val="20"/>
          <w:lang w:eastAsia="ru-RU"/>
        </w:rPr>
        <w:t>1.2. Зміст та порядок звільнення за окремих підстав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Змістовий модуль 4. Особлива частина трудового права України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безпечення  зайнятості  вивільнюваних  працівників </w:t>
      </w:r>
      <w:r>
        <w:rPr>
          <w:sz w:val="28"/>
          <w:szCs w:val="20"/>
        </w:rPr>
        <w:t>(5 год.)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безпечення зайнятості населення.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sz w:val="28"/>
          <w:szCs w:val="20"/>
          <w:lang w:eastAsia="ru-RU"/>
        </w:rPr>
        <w:t>1.1. Порядок підготовки, перепідготовки, перекваліфікації та працевлаштування тих, що шукають роботу, та безробітних.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sz w:val="28"/>
          <w:szCs w:val="20"/>
          <w:lang w:eastAsia="ru-RU"/>
        </w:rPr>
        <w:t>1.2. Допомога з безробіття, строки та розміри виплати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Тема № 4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u w:val="single"/>
          <w:lang w:eastAsia="ru-RU"/>
        </w:rPr>
        <w:t xml:space="preserve">Робочий час </w:t>
      </w:r>
      <w:r>
        <w:rPr>
          <w:sz w:val="28"/>
          <w:szCs w:val="20"/>
        </w:rPr>
        <w:t>(4 год.)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Ненормований робочий час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няття, зміст ненормованого робочого часу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фери застосування ненормованого робочого часу.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Тема № 5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u w:val="single"/>
          <w:lang w:eastAsia="ru-RU"/>
        </w:rPr>
        <w:t xml:space="preserve">Час відпочинку </w:t>
      </w:r>
      <w:r>
        <w:rPr>
          <w:sz w:val="28"/>
          <w:szCs w:val="20"/>
        </w:rPr>
        <w:t>(6 год.)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Щорічні основні та додаткові відпустки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иди, зміст щорічних відпусток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ідстави надання, тривалість окремих видів щорічних відпусток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гальний порядок виходу у відпустки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собливості у порядку надання відпустки окремим категоріям працівників (до настання шестимісячного терміну безперервної роботи; в т.ч. повної тривалості; у зручний для них час).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Додаткові відпустки в зв’язку з навчанням.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иди, підстави надання, тривалість додаткових відпусток у зв’язку з навчанням.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рядок виходу у такі відпустк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Творчі відпустки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иди, підстави надання, тривалість творчих відпусток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рядок виходу у творчі відпустк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Відпустка для підготовки та участі у змаганнях. Відпустка для окремих категорій ветеранів війни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иди, підстави надання, тривалість таких відпусток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рядок виходу у відпустк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Соціальні відпустки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иди, підстави надання, тривалість соціальних відпусток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рядок виходу у соціальні відпустк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284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Відпустки без збереження заробітної плати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иди, підстави надання, тривалість відпусток без збереження заробітної плати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рядок виходу у такі відпустки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 № 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Нормування  праці. Оплата  праці </w:t>
      </w:r>
      <w:r>
        <w:rPr>
          <w:sz w:val="28"/>
          <w:szCs w:val="20"/>
        </w:rPr>
        <w:t>(6 год.)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0"/>
          <w:u w:val="single"/>
          <w:lang w:eastAsia="ru-RU"/>
        </w:rPr>
        <w:t>1. Оплата праці при відхиленні від умов, передбачених тарифами</w:t>
      </w:r>
      <w:r>
        <w:rPr>
          <w:b/>
          <w:i/>
          <w:sz w:val="28"/>
          <w:szCs w:val="20"/>
          <w:lang w:eastAsia="ru-RU"/>
        </w:rPr>
        <w:t>.</w:t>
        <w:tab/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лата праці при виконанні робіт різної кваліфікації, при суміщенні професій, при заміні тимчасово відсутнього працівника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лата праці в надурочний час, в нічний час, у святкові, неробочі та вихідні дні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лата праці при простої, при виготовленні бракованої продукції та ін.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№ 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исципліна  праці </w:t>
      </w:r>
      <w:r>
        <w:rPr>
          <w:sz w:val="28"/>
          <w:szCs w:val="20"/>
        </w:rPr>
        <w:t>(6 год.)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Заохочення за успіхи в роботі.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Заохочення за особливі трудові заслуги.</w:t>
      </w:r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Загальний порядок застосування заохочень за успіхи в роботі, за особливі трудові заслуги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Тема № 8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u w:val="single"/>
          <w:lang w:eastAsia="ru-RU"/>
        </w:rPr>
        <w:t xml:space="preserve">Матеріальні відповідальність сторін трудового договору </w:t>
      </w:r>
      <w:r>
        <w:rPr>
          <w:sz w:val="28"/>
          <w:szCs w:val="20"/>
        </w:rPr>
        <w:t>(6 год.)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  <w:t>1. Матеріальна відповідальність власника підприємства, установи або уповноваженого ним органу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0"/>
          <w:lang w:eastAsia="ru-RU"/>
        </w:rPr>
        <w:t>Підстави, зміст, порядок матеріальної відповідальності власника (уповноваженого ним органу) за шкоду, заподіяну життю та здоров</w:t>
      </w:r>
      <w:r>
        <w:rPr>
          <w:rFonts w:eastAsia="Symbol" w:cs="Symbol" w:ascii="Symbol" w:hAnsi="Symbol"/>
          <w:sz w:val="28"/>
          <w:szCs w:val="20"/>
          <w:lang w:eastAsia="ru-RU"/>
        </w:rPr>
        <w:t>¢</w:t>
      </w:r>
      <w:r>
        <w:rPr>
          <w:sz w:val="28"/>
          <w:szCs w:val="20"/>
          <w:lang w:eastAsia="ru-RU"/>
        </w:rPr>
        <w:t>ю працівників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ідстави, зміст, порядок матеріальної відповідальності власника (уповноваженого ним органу) за шкоду, заподіяну працівникові незаконним звільненням або переведенням на іншу роботу. 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  <w:t>Тема № 9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u w:val="single"/>
          <w:lang w:eastAsia="ru-RU"/>
        </w:rPr>
        <w:t xml:space="preserve">Охорона праці. Праця жінок та молоді </w:t>
      </w:r>
      <w:r>
        <w:rPr>
          <w:sz w:val="28"/>
          <w:szCs w:val="20"/>
        </w:rPr>
        <w:t>(4 год.)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>
          <w:b/>
          <w:i/>
          <w:sz w:val="28"/>
          <w:szCs w:val="20"/>
          <w:u w:val="single"/>
          <w:lang w:eastAsia="ru-RU"/>
        </w:rPr>
        <w:t>Розслідування та облік нещасних випадків, професійних захворювань та аварій, пов</w:t>
      </w:r>
      <w:r>
        <w:rPr>
          <w:rFonts w:cs="Courier New" w:ascii="Courier New" w:hAnsi="Courier New"/>
          <w:b/>
          <w:i/>
          <w:sz w:val="28"/>
          <w:szCs w:val="20"/>
          <w:u w:val="single"/>
          <w:lang w:eastAsia="ru-RU"/>
        </w:rPr>
        <w:t>’</w:t>
      </w:r>
      <w:r>
        <w:rPr>
          <w:b/>
          <w:i/>
          <w:sz w:val="28"/>
          <w:szCs w:val="20"/>
          <w:u w:val="single"/>
          <w:lang w:eastAsia="ru-RU"/>
        </w:rPr>
        <w:t>язаних з виробництвом.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>
          <w:b/>
          <w:i/>
          <w:sz w:val="28"/>
          <w:szCs w:val="20"/>
          <w:u w:val="single"/>
          <w:lang w:eastAsia="ru-RU"/>
        </w:rPr>
        <w:t>Контроль та нагляд за дотриманням законодавства про працю та охорону праці.</w:t>
      </w:r>
    </w:p>
    <w:p>
      <w:pPr>
        <w:pStyle w:val="Normal"/>
        <w:keepNext w:val="true"/>
        <w:widowControl w:val="false"/>
        <w:tabs>
          <w:tab w:val="clear" w:pos="720"/>
          <w:tab w:val="left" w:pos="4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зова (основна література)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.06.1996 р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законів про працю України: Науково-практичний коментар / [І.В.Арістова, В.В.Безусий, С.О.Бондар та ін.]; за ред. О.О.Погрібного, М.І.Іншина, І.М.Шопіної. – К.: Правова єдність, 2008. – 456 с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/>
      </w:pPr>
      <w:r>
        <w:rPr>
          <w:iCs/>
          <w:color w:val="000000"/>
          <w:sz w:val="28"/>
          <w:szCs w:val="28"/>
        </w:rPr>
        <w:t>Проект Трудового кодексу України №1108 від 04.12.2007 року (в редакції від 02.04.2012 року). - [Електронний ресурс]. – Режим доступу: http://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lang w:val="ru-RU"/>
        </w:rPr>
        <w:t>1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  <w:lang w:val="ru-RU"/>
        </w:rPr>
        <w:t>1</w:t>
      </w:r>
      <w:r>
        <w:rPr>
          <w:iCs/>
          <w:color w:val="000000"/>
          <w:sz w:val="28"/>
          <w:szCs w:val="28"/>
        </w:rPr>
        <w:t>.rada.gov.ua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зайнятість населення» №5067-VІ від 05.07.2012 р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відпустки» №504/96-ВР від 09.12.2012 р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оплату праці» №108/95-ВР від 11.08.2013 р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он України «Про охорону праці» №2694-ХІІ від 18.11.2012 р. // Відомості верховної Ради України 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колективні договори та угоди» №3356-ХІІ від 24.07.2013 р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Трудове право України: підруч. – [5–те вид., перероб. і доп.]. – К.: Знання, 2008. – 860с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/>
      </w:pPr>
      <w:r>
        <w:rPr>
          <w:bCs/>
          <w:color w:val="000000"/>
          <w:sz w:val="28"/>
          <w:szCs w:val="28"/>
        </w:rPr>
        <w:t>Трудове право України: Академічний курс</w:t>
      </w:r>
      <w:r>
        <w:rPr>
          <w:color w:val="000000"/>
          <w:sz w:val="28"/>
          <w:szCs w:val="28"/>
        </w:rPr>
        <w:t>: Підручник / за ред. П.Д. Пилипенка. — К.: Видавничий Дім "Ін Юре", 2007. — 536 c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ково-практичний коментар до законодавства України про працю / В.Г. Ротань, І.В. Зуб, Б.С. Стичинський. – [8–е вид., доп. і перероб.]. – К.: А.С.К., 2008. – 944 с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е право України: Курс лекцій / Грузінова Л.П., Короткін В.Г. – К.: МАУП, 2003. – В 4-х частинах. Ч.1. – 128 с.– Ч.2. – 136 с.– Ч.3. – 104 с.– Ч.4. – 152 с.</w:t>
      </w:r>
    </w:p>
    <w:p>
      <w:pPr>
        <w:pStyle w:val="1"/>
        <w:keepNext w:val="true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 Украины / под ред. Чанышевой Г.И., Болотиной Н.Б. Харьков: “Одиссей”, 2002. – 512 с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с.</w:t>
      </w:r>
    </w:p>
    <w:p>
      <w:pPr>
        <w:pStyle w:val="Normal"/>
        <w:keepNext w:val="true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Допоміжна 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/>
      </w:pPr>
      <w:r>
        <w:rPr>
          <w:color w:val="000000"/>
        </w:rPr>
        <w:t>Андрушко А.В. Дисциплінарний проступок як підстава дисциплінарної відповідальності / Андрушко А.В. // Держава і право: зб. наукових праць. Юридичні і політичні науки / Інститут держави і права ім.Корецького В.М. НАН України. – Київ, 2008. – Вип. 41. – С. 380-387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Бородін І. Дисциплінарна відповідальність та дисциплінарне провадження / І. Бородін // Право України. – 2006. – № 12. – С. 93 – 96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Демченко Н. Колективна матеріальна відповідальність // Праця і закон / ТОВ "Маркет Консалтінг". – Київ, 2006. – № 11. – С. 19-21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Доценко Ю. Обмежена і повна матеріальна відповідальність / Ю. Доценко // Праця і закон / ТОВ "Маркет Консалтінг". – Київ, 2006. – № 11. – С. 21-22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Дуюнова О.М. Поняття та ознаки найманої праці / О.М. Дуюнова // Підприємництво, господарство і право. – 2001. – № 8. – C. 49–51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Жернаков В.В. Предмет трудового права та сфера дії законодавства про працю України: теоретичні проблеми і тенденції / В.В. Жернаков // Актуальні проблеми трудового права і права соціального забезпечення: зб. наук. праць до 80 – річчя проф. Р.І. Кондратьєва. – Хмельницький: вид-во хмельницького ун-ту упр. та права, 2007. – С. 44 – 48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Жолнович О.І. Система трудового права України: автореф. дис. на здобуття наук. ступеня канд. юрид. наук: 12.00.05 “Трудове право; право соціального забезпечення” / О.І. Жолнович. – Львів, 2008. – 16 с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Лаврів О.Я. Система принципів трудового права України: [монография] / О.Я. Лаврів. – Івано-Франківськ, 2008. – 216c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Лазор В. Система трудового права України в сучасних умовах та її співвідношення з системою національного права / В. Лазор // Юридична Україна. – 2006. – № 9. – С.43 – 49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Прилипко С.М. До питання матеріальної відповідальності сторін трудового договору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9. – Вип. 100. – С. 155 – 164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Черноус С.М. Окремі проблеми правового регулювання розірвання трудового договору з ініціативи працівника / С.М. Черноус // Праця і закон. – 2006. – № 04 (76). – С.26 – 30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Щербина В. Підстави притягнення роботодавця до матеріальної відповідальності / В. Щербина // Підприємництво, господарство і право. – 2007. – № 4. – С. 53-56.</w:t>
      </w:r>
    </w:p>
    <w:p>
      <w:pPr>
        <w:pStyle w:val="1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Ярошенко О.М. Теоретичні та практичні проблеми джерел трудового права України: [монографія] / О.М. Ярошенко. – Х.: Видавець СПД ФО Вапнярчук Н.М., 2006. – 456 с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і ресурси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Радник. Український юридичний портал. – [Електронний ресурс]. – Режим доступу: http:// radnuk.info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ерсонський віртуальний університет. - [Електронний ресурс]. – Режим доступу: http:// 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HTML1"/>
        <w:keepNext w:val="true"/>
        <w:widowControl w:val="false"/>
        <w:suppressLineNumbers/>
        <w:jc w:val="both"/>
        <w:rPr>
          <w:rStyle w:val="HTML"/>
          <w:rFonts w:ascii="Times New Roman" w:hAnsi="Times New Roman" w:cs="Times New Roman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77"/>
        </w:tabs>
        <w:ind w:left="42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17"/>
        </w:tabs>
        <w:ind w:left="360" w:hanging="0"/>
      </w:pPr>
      <w:rPr>
        <w:rFonts w:ascii="Microsoft Sans Serif" w:hAnsi="Microsoft Sans Serif" w:cs="Microsoft Sans Serif" w:hint="default"/>
      </w:rPr>
    </w:lvl>
    <w:lvl w:ilvl="1">
      <w:start w:val="1"/>
      <w:numFmt w:val="decimal"/>
      <w:lvlText w:val="%2."/>
      <w:lvlJc w:val="left"/>
      <w:pPr>
        <w:tabs>
          <w:tab w:val="num" w:pos="1017"/>
        </w:tabs>
        <w:ind w:left="66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357" w:firstLine="3"/>
      </w:pPr>
      <w:rPr>
        <w:rFonts w:ascii="Microsoft Sans Serif" w:hAnsi="Microsoft Sans Serif" w:cs="Microsoft Sans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eastAsia="Microsoft Sans Serif" w:cs="Microsoft Sans Seri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680"/>
    </w:pPr>
    <w:rPr>
      <w:rFonts w:ascii="Courier New" w:hAnsi="Courier New" w:cs="Courier New"/>
      <w:color w:val="000000"/>
      <w:sz w:val="20"/>
      <w:szCs w:val="24"/>
    </w:rPr>
  </w:style>
  <w:style w:type="paragraph" w:styleId="1">
    <w:name w:val="Стиль1"/>
    <w:basedOn w:val="Normal"/>
    <w:qFormat/>
    <w:pPr>
      <w:widowControl w:val="false"/>
      <w:numPr>
        <w:ilvl w:val="0"/>
        <w:numId w:val="16"/>
      </w:numPr>
      <w:spacing w:lineRule="auto" w:line="360"/>
      <w:jc w:val="both"/>
    </w:pPr>
    <w:rPr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4:00Z</dcterms:created>
  <dc:creator>Andrey</dc:creator>
  <dc:description/>
  <cp:keywords/>
  <dc:language>en-US</dc:language>
  <cp:lastModifiedBy>YuZvereva</cp:lastModifiedBy>
  <dcterms:modified xsi:type="dcterms:W3CDTF">2016-09-28T11:45:00Z</dcterms:modified>
  <cp:revision>4</cp:revision>
  <dc:subject/>
  <dc:title>ТЕМАТИКА  ЛЕКЦІЙ</dc:title>
</cp:coreProperties>
</file>